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5098"/>
        <w:jc w:val="both"/>
        <w:rPr/>
      </w:pPr>
      <w:r>
        <w:rPr>
          <w:sz w:val="20"/>
        </w:rPr>
        <w:t>Nr sprawy SP ZOZ ZZP 2400/10/12</w:t>
        <w:tab/>
        <w:tab/>
        <w:tab/>
        <w:tab/>
        <w:tab/>
      </w:r>
    </w:p>
    <w:p>
      <w:pPr>
        <w:pStyle w:val="Heading1"/>
        <w:ind w:left="4956" w:right="215" w:hanging="5098"/>
        <w:jc w:val="both"/>
        <w:rPr/>
      </w:pPr>
      <w:r>
        <w:rPr>
          <w:sz w:val="20"/>
        </w:rPr>
        <w:tab/>
        <w:tab/>
        <w:t>Przeworsk, dnia 30.03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 xml:space="preserve">Uczestnicy postępowania </w:t>
      </w:r>
    </w:p>
    <w:p>
      <w:pPr>
        <w:pStyle w:val="Normal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>przetargowego</w:t>
      </w:r>
    </w:p>
    <w:p>
      <w:pPr>
        <w:pStyle w:val="Normal"/>
        <w:ind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środków czystości z podziałem na zadani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>ZAWIADOMIENIE O PONOWNYM WYBORZE I ODRZUCENIU OFERT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Na podstawie art. 92 pkt 1 ust. 2 ustawy z dnia 29 stycznia 2004 r – Prawo zamówień publicznych (tekst jednolity: Dz.U z 2010. nr. 113, poz.759) - Samodzielny Publiczny Zakład Opieki Zdrowotnej w Przeworsku zawiadamia i odrzucenia ofert Wykonawców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1. </w:t>
        <w:tab/>
      </w:r>
      <w:r>
        <w:rPr>
          <w:rFonts w:cs="Arial" w:ascii="Arial" w:hAnsi="Arial"/>
          <w:b/>
          <w:sz w:val="18"/>
          <w:szCs w:val="18"/>
        </w:rPr>
        <w:t>Centrala Techniczno- Handlowa JONTEX  37-500 Jarosław ul. Kasztelańska 1 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zadaniu nr. 2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dstawa faktyczna odrzuceni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 części dotyczącej zadania nr.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2 poz .3 </w:t>
      </w:r>
      <w:r>
        <w:rPr>
          <w:rFonts w:cs="Arial" w:ascii="Arial" w:hAnsi="Arial"/>
          <w:sz w:val="20"/>
        </w:rPr>
        <w:t>- Zamawiający w swoim opisie przedmiotu zamówienia wymagał zaoferowania ręcznika papierowego o rozmiarze   23 cm x 25 cm  natomiast Wykonawca w swojej ofercie zaoferował papier (dołączone próbki ) o rozmiarze 20 cm x 24,5 cm .  W związku z powyższym oferowany produkt nie odpowiada wymaganiom  dotyczącym przedmiotu zamówienia zawartym w SIW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stawa prawn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0"/>
        </w:rPr>
        <w:t>Ustawa - Prawo zamówień publicznych art. 89 ust. 1 pkt 2  (tekst jednolity: Dz.U z 2010., nr. 113 poz. 759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ne</w:t>
      </w:r>
    </w:p>
    <w:p>
      <w:pPr>
        <w:pStyle w:val="TextBody"/>
        <w:rPr/>
      </w:pPr>
      <w:r>
        <w:rPr>
          <w:rFonts w:cs="Arial" w:ascii="Arial" w:hAnsi="Arial"/>
          <w:sz w:val="20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b/>
          <w:sz w:val="18"/>
          <w:szCs w:val="18"/>
        </w:rPr>
        <w:t>PERS  Marek Sowiński 33-300 Nowy Sącz ul. W.Czecha 10 filia Rzeszów ul. Okulickiego 18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zadaniu nr. 2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 części dotyczącej zadania nr.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2 poz .3 </w:t>
      </w:r>
      <w:r>
        <w:rPr>
          <w:rFonts w:cs="Arial" w:ascii="Arial" w:hAnsi="Arial"/>
          <w:sz w:val="20"/>
        </w:rPr>
        <w:t>- Zamawiający w swoim opisie przedmiotu zamówienia wymagał zaoferowania ręcznika papierowego o rozmiarze   23 cm x 25 cm  natomiast Wykonawca w swojej ofercie zaoferował papier (dołączone próbki ) o rozmiarze 20 cm x 24,5 cm .  W związku z powyższym oferowany produkt nie odpowiada wymaganiom  dotyczącym przedmiotu zamówienia zawartym w SIWZ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zadaniu nr. 6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 części dotyczącej zadania nr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6 poz .nr 6-  </w:t>
      </w:r>
      <w:r>
        <w:rPr>
          <w:rFonts w:cs="Arial" w:ascii="Arial" w:hAnsi="Arial"/>
        </w:rPr>
        <w:t>Zamawiający  pismem z dnia 20.03.2012 r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działając na podstawie art.87 ust.1 ustawy z dnia 29 stycznia 2004 Prawo Zamówień Publicznych  wezwał   Wykonawcę do  przesłania dokumentów w terminie do 23.03.2012 r do godz. 10:00 potwierdzających spełnienie wymagań przedmiotu zamówienia  siwz tj: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słania dokumentów potwierdzonych przez producenta stwierdzających że zaoferowane  mydło w płynie w zadaniu nr. 6 (mydło, ściereczki ) w poz. nr. 6  w swoim składzie zawiera kolagen i elastynę.  na podstawie których  Zamawiający będzie miał możliwość dokonania weryfikacji oferowanego produktu z opisem podanym przez Zamawiająceg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doręczył wymaganych dokumentów  w wyznaczonym termini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I.  Na podstawie art. 93 ust. 1 pkt 1  ustawy Prawo Zamówień Publicznych - Samodzielny Publiczny Zakład Opieki Zdrowotnej w Przeworsku  unieważnia postępowanie w zadaniu nr  </w:t>
      </w:r>
    </w:p>
    <w:p>
      <w:pPr>
        <w:pStyle w:val="Normal"/>
        <w:rPr/>
      </w:pPr>
      <w:r>
        <w:rPr>
          <w:rFonts w:cs="Arial" w:ascii="Arial" w:hAnsi="Arial"/>
          <w:b/>
        </w:rPr>
        <w:t>3,6 i 7- nie złożono żadnej oferty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iepodlegającej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</w:rPr>
        <w:t>tekst jednolity: Dz.U z 2010., nr. 113 poz. 759</w:t>
      </w:r>
      <w:r>
        <w:rPr>
          <w:rFonts w:cs="Arial" w:ascii="Arial" w:hAnsi="Arial"/>
          <w:b/>
        </w:rPr>
        <w:t>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P.H ADMOR   Jerzy Motyło 26-600 Radom ul. Wierzbicka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H ADMOR   Jerzy Motyło 26-600 Radom ul. Wierzbicka 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Handlowa SOFT  Sp.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-021 Rzeszów ul. L. Chmaja 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Handlowa SOFT  Sp.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-021 Rzeszów ul. L. Chmaj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Handlowa SOFT  Sp.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-021 Rzeszów ul. L. Chmaja 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Handlowa SOFT  Sp.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-021 Rzeszów ul. L. Chmaj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iębiorstwo Handlowe UNIGA 35-310 Rzeszów ul. Rejtana 22/9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UNIGA 35-310 Rzeszów ul. Rejtana 22/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20"/>
        </w:rPr>
        <w:t>Umowa w sprawie zamówienia publicznego zostanie podpisana po  dniu  06.04.2012  r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yrektor Józef Więcla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user</cp:lastModifiedBy>
  <cp:lastPrinted>2012-03-30T11:22:00Z</cp:lastPrinted>
  <dcterms:modified xsi:type="dcterms:W3CDTF">2012-03-30T09:22:00Z</dcterms:modified>
  <cp:revision>63</cp:revision>
  <dc:subject/>
  <dc:title>SP ZOZ VI ZP  36/05</dc:title>
</cp:coreProperties>
</file>